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before="120" w:after="360"/>
        <w:jc w:val="center"/>
        <w:rPr>
          <w:b/>
          <w:b/>
          <w:szCs w:val="28"/>
        </w:rPr>
      </w:pPr>
      <w:r>
        <w:rPr>
          <w:b/>
          <w:szCs w:val="28"/>
        </w:rPr>
        <w:t>Комментированная Повестка дня</w:t>
        <w:br/>
        <w:t>Общего собрания Ассоциации предприятий информационных технологий Украины (АПИТУ)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>Открытие Общего собрания, утверждение повестки дня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>Предполагается, что Общее собрание откроет и будет вести Владимир Цой – представитель компании «Инкомтех» – учредителя АПИТУ.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>О принятии в действительные члены АПИТУ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 xml:space="preserve">Предполагается рассмотреть и удовлетворить заявления компаний о приеме в члены ассоциации. Учитывая то, что настоящее Общее собрание является первым после учреждения АПИТУ, в виде исключения, подавшие заявления компании предполагается принять сразу в действительные члены (минуя ассоциированное членство). Такое исключение допускается Уставом АПИТУ. 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 xml:space="preserve">Список компаний, приглашенных вступить в АПИТУ в файле </w:t>
      </w:r>
      <w:r>
        <w:rPr>
          <w:sz w:val="26"/>
          <w:szCs w:val="26"/>
        </w:rPr>
        <w:t>(Документ Invited.doc)</w:t>
      </w:r>
      <w:r>
        <w:rPr/>
        <w:t>.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>После принятия компаний в действительные члены Ассоциации, их представители получают на настоящем собрании право голосовать по всем вопросам повестки и право быть избранными в Правление Ассоциации.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>Информация директора Ассоциации ИТ-дистрибьюторов о проделанной работе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 xml:space="preserve">Собрание заслушает и примет к сведению информацию Ю.Пероганича. 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>О генеральном директоре АПИТУ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>Собрание примет решение о назначении генерального директора АПИТУ.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>Выборы Правления</w:t>
      </w:r>
    </w:p>
    <w:p>
      <w:pPr>
        <w:pStyle w:val="Normal"/>
        <w:keepNext w:val="true"/>
        <w:keepLines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>Собранию будет предложено сформировать Правление АПИТУ с учетом представительства от каждого сектора сферы производства и поставок ИТ-продукции (дистрибюторы, производители, розничные сети, системные интеграторы) пропорционально представительству этих секторов в Ассоциации.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 xml:space="preserve">Собрание определится с количественным составом Правления (9-11 человек), а также проголосует по выдвинутым кандидатурам. 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>Выборы Ревизионной комиссии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>Собрание выдвинет и проголосует состав Ревизионной комиссии Ассоциации (3 человека).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 xml:space="preserve">О рабочих органах </w:t>
      </w:r>
      <w:r>
        <w:rPr>
          <w:b/>
          <w:sz w:val="26"/>
          <w:szCs w:val="26"/>
        </w:rPr>
        <w:t>АПИТУ</w:t>
      </w:r>
    </w:p>
    <w:p>
      <w:pPr>
        <w:pStyle w:val="Normal"/>
        <w:spacing w:lineRule="atLeast" w:line="240" w:before="0" w:after="180"/>
        <w:ind w:left="180" w:hanging="0"/>
        <w:jc w:val="both"/>
        <w:rPr>
          <w:szCs w:val="28"/>
        </w:rPr>
      </w:pPr>
      <w:r>
        <w:rPr>
          <w:szCs w:val="28"/>
        </w:rPr>
        <w:t>Собранию будет предложено создание постоянно действующих Комитета по вопросам лоббирования изменений в законодательстве и Комитета по вопросам внутренних взаимоотношений Членов Ассоциации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sz w:val="26"/>
          <w:szCs w:val="26"/>
        </w:rPr>
        <w:t>„Кодексе деловой этики членов АПИТУ”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 xml:space="preserve">Собранию будет предложено обсудить и принять проект </w:t>
      </w:r>
      <w:r>
        <w:rPr>
          <w:sz w:val="26"/>
          <w:szCs w:val="26"/>
        </w:rPr>
        <w:t xml:space="preserve">„Кодекса деловой этики членов АПИТУ” (Документ GM-2007-Codex.doc). 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>О плане работы на 2007 год.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 xml:space="preserve">Собранию будет предложено обсудить и принять проект Плана работы АПИТУ на 2007 год  (Документ </w:t>
      </w:r>
      <w:r>
        <w:rPr>
          <w:sz w:val="26"/>
          <w:szCs w:val="26"/>
        </w:rPr>
        <w:t>GM-2007-Plan.doc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смете на 2007 год</w:t>
      </w:r>
    </w:p>
    <w:p>
      <w:pPr>
        <w:pStyle w:val="Normal"/>
        <w:spacing w:lineRule="atLeast" w:line="240" w:before="0" w:after="180"/>
        <w:ind w:left="142" w:hanging="0"/>
        <w:jc w:val="both"/>
        <w:rPr>
          <w:szCs w:val="28"/>
        </w:rPr>
      </w:pPr>
      <w:r>
        <w:rPr>
          <w:szCs w:val="28"/>
        </w:rPr>
        <w:t xml:space="preserve">Собранию будет предложено обсудить и принять проект Сметы расходов и поступлений АПИТУ на 2007 год  (Документ </w:t>
      </w:r>
      <w:r>
        <w:rPr>
          <w:sz w:val="26"/>
          <w:szCs w:val="26"/>
        </w:rPr>
        <w:t>GM-2007-Budget.doc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размере взносов</w:t>
      </w:r>
    </w:p>
    <w:p>
      <w:pPr>
        <w:pStyle w:val="Normal"/>
        <w:spacing w:before="0" w:after="180"/>
        <w:ind w:left="142" w:hanging="0"/>
        <w:jc w:val="both"/>
        <w:rPr>
          <w:szCs w:val="28"/>
        </w:rPr>
      </w:pPr>
      <w:r>
        <w:rPr>
          <w:szCs w:val="28"/>
        </w:rPr>
        <w:t xml:space="preserve">Собранию будет предложено обсудить и принять проект </w:t>
      </w:r>
      <w:r>
        <w:rPr/>
        <w:t>Решения о размере взносов в АПИТУ</w:t>
      </w:r>
      <w:r>
        <w:rPr>
          <w:szCs w:val="28"/>
        </w:rPr>
        <w:t xml:space="preserve"> (Документ </w:t>
      </w:r>
      <w:r>
        <w:rPr>
          <w:sz w:val="26"/>
          <w:szCs w:val="26"/>
        </w:rPr>
        <w:t>GM-2007-Fees.doc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месте и времени следующего общего собрания</w:t>
      </w:r>
    </w:p>
    <w:p>
      <w:pPr>
        <w:pStyle w:val="Normal"/>
        <w:spacing w:before="0" w:after="180"/>
        <w:ind w:left="142" w:hanging="0"/>
        <w:jc w:val="both"/>
        <w:rPr>
          <w:szCs w:val="28"/>
        </w:rPr>
      </w:pPr>
      <w:r>
        <w:rPr>
          <w:szCs w:val="28"/>
        </w:rPr>
        <w:t>Собранию будет предложено обсудить вопрос и поручить его решение Правлению АПИТУ.</w:t>
      </w:r>
    </w:p>
    <w:p>
      <w:pPr>
        <w:pStyle w:val="Normal"/>
        <w:spacing w:lineRule="atLeast" w:line="240" w:before="0" w:after="180"/>
        <w:ind w:left="567" w:hanging="425"/>
        <w:jc w:val="center"/>
        <w:rPr>
          <w:szCs w:val="28"/>
        </w:rPr>
      </w:pPr>
      <w:r>
        <w:rPr>
          <w:szCs w:val="28"/>
        </w:rPr>
        <w:t>* * * *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0:00Z</dcterms:created>
  <dc:creator>Peter</dc:creator>
  <dc:description/>
  <dc:language>en-US</dc:language>
  <cp:lastModifiedBy>Директор</cp:lastModifiedBy>
  <dcterms:modified xsi:type="dcterms:W3CDTF">2007-06-15T15:03:00Z</dcterms:modified>
  <cp:revision>7</cp:revision>
  <dc:subject/>
  <dc:title>Повестка дня Общего собрания:</dc:title>
</cp:coreProperties>
</file>