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льними зборами АПІТ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 . _________ .2007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ділової етики членів Асоціації підприємств інформаційних технологій Україн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Загальні положення</w:t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Кодекс ділової ети</w:t>
      </w:r>
      <w:r>
        <w:rPr/>
        <w:t>ки членів Асоціації підприємств інформаційних технологій України</w:t>
      </w:r>
      <w:r>
        <w:rPr>
          <w:sz w:val="26"/>
          <w:szCs w:val="26"/>
        </w:rPr>
        <w:t xml:space="preserve"> (АПІТУ) створений для впливу на взаємовідносини між підприємствами ІТ-галузі України через впровадження цивілізованих норм ведення бізнесу та конкуренції. </w:t>
      </w:r>
    </w:p>
    <w:p>
      <w:pPr>
        <w:pStyle w:val="Normal"/>
        <w:keepNext w:val="true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єднання до Кодексу ділової етики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6"/>
          <w:szCs w:val="26"/>
        </w:rPr>
        <w:t>Підприємство-член АПІТУ, яке погоджується з положеннями цього Кодексу, письмово повідомляє про це правління Асоціації, після чого вважається таким, що приєдналося до Кодексу.</w:t>
      </w:r>
    </w:p>
    <w:p>
      <w:pPr>
        <w:pStyle w:val="Normal"/>
        <w:ind w:firstLine="360"/>
        <w:rPr/>
      </w:pPr>
      <w:r>
        <w:rPr>
          <w:sz w:val="26"/>
          <w:szCs w:val="26"/>
        </w:rPr>
        <w:t>Підприємство, що приєдналося до Кодексу, яке вчинило неетичні дії, вважається таким, що не виконує положення цього Кодексу і перешкоджає своїми діями досягненню мети АПІТУ, рішенням Правління виключається з числа підприємств, що приєдналися до цього Кодексу, з повідомленням про це членів Асоціації.</w:t>
      </w:r>
    </w:p>
    <w:p>
      <w:pPr>
        <w:pStyle w:val="Normal"/>
        <w:ind w:firstLine="360"/>
        <w:rPr/>
      </w:pPr>
      <w:r>
        <w:rPr>
          <w:sz w:val="26"/>
          <w:szCs w:val="26"/>
        </w:rPr>
        <w:t>Текст Кодексу, а також список підприємств, що приєдналися до нього, розміщується на веб-сайті АПІ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енція </w:t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ідприємства, що приєдналися до Кодексу, у конкурентній боротьбі застосовують лише законні способи, не роблять навмисних дій, шкодячи конкурентам, не припускають неетичних дій, відносяться до своїх конкурентів з повагою.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6"/>
          <w:szCs w:val="26"/>
        </w:rPr>
        <w:t>Підприємства, що приєдналися до Кодексу, приймають на себе обов’язок в роботі та взаємовідносинах з покупцями не використовувати будь-які механізми особистого стимулювання представників покупців, зокрема з прив’язкою розмірів стимулювання до обсягів товар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озв’язання спорів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ідприємства, що приєдналися до Кодексу, в разі виникнення будь-яких спорів або конфліктів не вчиняють дій, які можуть зашкодити діяльності чи репутації один одного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сі спори або конфлікти між підприємствами, що приєдналися до цього Кодексу, вирішуються шляхом переговорів. В разі неможливості досягнення згоди спори передаються на розгляд Правління або Робочої групи з питань етики АПІТУ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Проект 05.06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3:00Z</dcterms:created>
  <dc:creator>Peter</dc:creator>
  <dc:description/>
  <dc:language>en-US</dc:language>
  <cp:lastModifiedBy>Директор</cp:lastModifiedBy>
  <cp:lastPrinted>2007-04-03T10:27:00Z</cp:lastPrinted>
  <dcterms:modified xsi:type="dcterms:W3CDTF">2007-06-05T11:21:00Z</dcterms:modified>
  <cp:revision>3</cp:revision>
  <dc:subject/>
  <dc:title>Кодекс чести предпринимателя Украины</dc:title>
</cp:coreProperties>
</file>