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Асоціація </w:t>
      </w:r>
      <w:r>
        <w:rPr>
          <w:b/>
          <w:bCs/>
          <w:caps/>
          <w:sz w:val="40"/>
          <w:szCs w:val="40"/>
          <w:lang w:val="ru-RU"/>
        </w:rPr>
        <w:t>П</w:t>
      </w:r>
      <w:r>
        <w:rPr>
          <w:b/>
          <w:bCs/>
          <w:caps/>
          <w:sz w:val="40"/>
          <w:szCs w:val="40"/>
        </w:rPr>
        <w:t>ІДПРИЄМСТВ ІНФОРМАЦІЙНИХ ТЕХНОЛОГІЙ УКРАЇНИ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pt" to="467.95pt,4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офіс 208, „Кубик-центр” тел./факс 230 4835</w:t>
        <w:br/>
        <w:t xml:space="preserve">вул. Шолуденка, 3 </w:t>
      </w:r>
      <w:hyperlink r:id="rId2">
        <w:r>
          <w:rPr>
            <w:rStyle w:val="InternetLink"/>
            <w:sz w:val="26"/>
            <w:szCs w:val="26"/>
          </w:rPr>
          <w:t>info@it-distributors.org.ua</w:t>
        </w:r>
      </w:hyperlink>
      <w:r>
        <w:rPr>
          <w:sz w:val="26"/>
          <w:szCs w:val="26"/>
        </w:rPr>
        <w:br/>
        <w:t>Київ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4116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pi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21.06.2007  Вих. № 1</w:t>
        <w:br/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ирую о завершении государственной регистрации Ассоциации предприятий информационных технологий Украины (АПИТУ) и приглашаю Вас принять участие в первом Общем собрании членов Ассоциации. 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Проект повестки Общего собрани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рытие собрания, утверждение повестки дня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инятии в члены АПИТУ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 директора Ассоциации ИТ-дистрибьюторов о выполненной работ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генеральном директоре АПИТУ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боры Правле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боры Ревизионной комисси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ие „Кодекса деловой этики членов АПИТУ”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sz w:val="26"/>
          <w:szCs w:val="26"/>
          <w:lang w:val="ru-RU"/>
        </w:rPr>
        <w:t>О рабочих органах АПИТУ (Комитете по вопросам лоббирования изменений в законодательстве и Комитете по внутренним взаимоотношениям Членов ассоциации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лане работы на 2007 год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смете на 2007 год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змере взносов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месте и времени следующего общего собрания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брание состоится 19 июля 2007 года по адресу: Киев, ул. Ярославов Вал, 22, гостиница </w:t>
      </w:r>
      <w:r>
        <w:rPr>
          <w:b/>
          <w:sz w:val="26"/>
          <w:szCs w:val="26"/>
          <w:lang w:val="ru-RU" w:eastAsia="en-US"/>
        </w:rPr>
        <w:t>Редиссон</w:t>
      </w:r>
      <w:r>
        <w:rPr>
          <w:b/>
          <w:sz w:val="26"/>
          <w:szCs w:val="26"/>
          <w:lang w:val="ru-RU"/>
        </w:rPr>
        <w:t xml:space="preserve"> САС. Начало в 18:30</w:t>
      </w:r>
    </w:p>
    <w:p>
      <w:pPr>
        <w:pStyle w:val="Normal"/>
        <w:spacing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итывая роль и положение Вашей компании на ИТ-рынке, </w:t>
      </w:r>
      <w:r>
        <w:rPr>
          <w:b/>
          <w:sz w:val="26"/>
          <w:szCs w:val="26"/>
          <w:lang w:val="ru-RU"/>
        </w:rPr>
        <w:t xml:space="preserve">предлагаю Вашей компании вступить в члены Ассоциации </w:t>
      </w:r>
      <w:r>
        <w:rPr>
          <w:i/>
          <w:sz w:val="26"/>
          <w:szCs w:val="26"/>
          <w:lang w:val="ru-RU"/>
        </w:rPr>
        <w:t>(образец заявления – прилагается)</w:t>
      </w:r>
      <w:r>
        <w:rPr>
          <w:sz w:val="26"/>
          <w:szCs w:val="26"/>
          <w:lang w:val="ru-RU"/>
        </w:rPr>
        <w:t xml:space="preserve">. В случае невозможности участвовать лично, Вы можете доверить участие в Общем собрании уполномоченному лицу </w:t>
      </w:r>
      <w:r>
        <w:rPr>
          <w:i/>
          <w:sz w:val="26"/>
          <w:szCs w:val="26"/>
          <w:lang w:val="ru-RU"/>
        </w:rPr>
        <w:t>(форма доверенности – прилагается)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  <w:lang w:val="ru-RU"/>
        </w:rPr>
        <w:t>Ассоциация предприятий информационных технологий Украины создается как объединение юридических лиц в рамках реформирования Общественной организации «Ассоциация ИТ-дистрибьюторов». Объединив работающие на рынке поставок и производства компьютерной техники крупнейшие компании – вендоров, дистрибьюторов, дилеров, специализированные розничные сети и системных интеграторов, АПИТУ ставит перед собой ц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  <w:lang w:val="ru-RU"/>
        </w:rPr>
        <w:t>защиты и представления интересов своих членов, влияния на государственную политику в сфере ИТ, лоббирования благоприятных для отрасли нормативно-правовых актов;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ормирования и распространения основ этики в хозяйственной  деятельности, развития цивилизованных отношений на рынке;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йствия общению и обмену информацией между Членами ассоциации.</w:t>
      </w:r>
    </w:p>
    <w:p>
      <w:pPr>
        <w:pStyle w:val="Normal"/>
        <w:spacing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ацию о Вашем личном участии или копию доверенности, а также заявление о членстве и анкету прошу направить в адрес Исполнительной администрации АПИТУ. </w:t>
      </w:r>
    </w:p>
    <w:p>
      <w:pPr>
        <w:pStyle w:val="Normal"/>
        <w:spacing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иложения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о принятии в члены АПИТУ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кета члена АПИТУ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орма доверенности от первого лица на участие в Общем собрании;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ментированная повестка дня Общего собрания АПИТУ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Кодекса деловой этики АПИТУ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лана работ АПИТУ на 2007 год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  <w:lang w:val="ru-RU"/>
        </w:rPr>
        <w:t>Проект сметы АПИТУ на 2007 год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решения о размере взносов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в АПИТУ</w:t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важением,</w:t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Правления </w:t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ссоциации ИТ-дистрибьюторов </w:t>
        <w:tab/>
        <w:tab/>
        <w:tab/>
        <w:tab/>
        <w:tab/>
        <w:t>Владимир Цой</w:t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-distributors.org.ua" TargetMode="External"/><Relationship Id="rId3" Type="http://schemas.openxmlformats.org/officeDocument/2006/relationships/hyperlink" Target="http://apitu.org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1:00Z</dcterms:created>
  <dc:creator>Директор</dc:creator>
  <dc:description/>
  <dc:language>en-US</dc:language>
  <cp:lastModifiedBy>Директор</cp:lastModifiedBy>
  <dcterms:modified xsi:type="dcterms:W3CDTF">2007-06-25T12:34:00Z</dcterms:modified>
  <cp:revision>4</cp:revision>
  <dc:subject/>
  <dc:title>«Руководитель»</dc:title>
</cp:coreProperties>
</file>