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before="60" w:after="60"/>
        <w:ind w:left="709" w:hanging="0"/>
        <w:jc w:val="center"/>
        <w:rPr/>
      </w:pPr>
      <w:r>
        <w:rPr>
          <w:b/>
          <w:sz w:val="28"/>
        </w:rPr>
        <w:t>роботи Асоціації підприємств інформаційних технологій України на 2007 р.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мін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/>
                <w:sz w:val="26"/>
                <w:szCs w:val="26"/>
              </w:rPr>
              <w:t>Співпраця з органами державної влади та іншими асоціаці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>Організація спільно з Мінтрансзв’язку України за участю членів АПІТУ із залученням ДМСУ, Держспоживстандарту, ДПА Круглого столу „Актуальні проблеми ринку поставок та виробництва ІТ-продукції в контексті розвитку в Україні інформаційного суспільства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 xml:space="preserve">Підтримка та розвиток зв’язків з профільними комітетами ВРУ, підрозділами КМУ, Мінтрансзв’язку, Мінекономіки, Мінфіну, МОЗ, Держспецзв’язку, ДПА, та іншими органами з метою вдосконалення нормативно-правової бази діяльності у сфері ІТ. Участь представників Асоціації в роботі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 національних асоціацій товаровиробників при Кабінеті Міністрів Украї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адської ради при Державному комітеті України з питань технічного регулювання та споживчої політи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ої колегії Державного комітету України з питань регуляторної політики та підприємниц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о-технічної ради Національної програми інформатизації, Міністерство транспорту та зв'язку Украї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іння Громадської ради при Державній митній службі України</w:t>
            </w:r>
          </w:p>
          <w:p>
            <w:pPr>
              <w:pStyle w:val="Normal"/>
              <w:spacing w:before="60" w:after="6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створенню громадських рад при Мінтрансзв’язку України та Держзв’язку Мінтрансзв’язку Украї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співпраці з Асоціацією „ІТ-Україна”, ТЕЛАС, ІнАУ, ІТ-комітетом АмЧам, комітетами УС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/>
                <w:sz w:val="26"/>
                <w:szCs w:val="26"/>
              </w:rPr>
              <w:t>Вирішення правових пит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а окремого декларування дисків, що поставляються з основним пристроє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ирішення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до наказу МОЗ „Про затвердження Переліку медичних виробів, що підлягають державній реєстрації (перереєстрації) в Україні” в частині вилучення з переліку пластикових і паперових коробок для дисків та іншої ІТ-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ирішення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в податкове законодавство в частині зменшення термінів амортизації ІТ-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ирішення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ння сертифікатів виробника для імпортованої ІТ-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ирішення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і внесення змін до Закону України „Про захист прав споживачів” в частині захисту прав прода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ирішен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кількості та спрощення процедури отримання дозволів  СБУ та Укрчастотнагляду на певні види 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вирішен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та вдосконалення „Кодексу ділової етики членів АПІТУ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та вдосконалення „Положення про роботу АПІТУ з контрагентами підприємств-Членів асоціації, які порушують або не виконують договірні зобов'язання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першочергових проблем удосконалення правового регулювання у сфері поставок та виробництва ІТ-продукції, Моніторинг проектів нормативних актів та поточного законодавства, що має відношення до ІТ-ри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ламно-інформаційна та видавнича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>Проведення презентації Асоціації із запрошення широкого кола потенційних членів Асоці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уск електронного бюлетеня Асоці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уск друкованого рекламного буклета Асоці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інформації на Web-сайті Асоці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та участь Асоціації в національних та міжнародних вистав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За рішеннями Правління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ес-релізів до та за підсумками основних подій, що стосуються діяльності Асоці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ємодія зі ЗМІ, підготовка матеріалів з проблемних пит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жнародна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>Забезпечення головування представника АП</w:t>
            </w:r>
            <w:r>
              <w:rPr>
                <w:sz w:val="26"/>
                <w:szCs w:val="26"/>
                <w:lang w:val="ru-RU"/>
              </w:rPr>
              <w:t xml:space="preserve">ІТУ в „Рабочей группе по развитию ИТ-бизнеса в странах СНГ при Комиссии Регионального содружество в области связи по информатизации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>
                <w:sz w:val="26"/>
                <w:szCs w:val="26"/>
              </w:rPr>
              <w:t xml:space="preserve">Розвиток взаємодії з національними асоціаціями Казахстану (Казахстанская Ассоциация IT- компаний), </w:t>
            </w:r>
            <w:r>
              <w:rPr>
                <w:sz w:val="26"/>
                <w:szCs w:val="26"/>
                <w:lang w:val="ru-RU"/>
              </w:rPr>
              <w:t>Польщ</w:t>
            </w:r>
            <w:r>
              <w:rPr>
                <w:sz w:val="26"/>
                <w:szCs w:val="26"/>
              </w:rPr>
              <w:t>і (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ІІТ), Росії (АП КІТ), встановлення та розвиток відносин з інш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часті членів Асоціації у міжнародних семінарах, виставках та інших захо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готовка та проведення засідань Правління Асоці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ьно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60" w:after="0"/>
      <w:jc w:val="center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7:00Z</dcterms:created>
  <dc:creator>Іщенко</dc:creator>
  <dc:description/>
  <dc:language>en-US</dc:language>
  <cp:lastModifiedBy>Директор</cp:lastModifiedBy>
  <cp:lastPrinted>2007-06-05T16:21:00Z</cp:lastPrinted>
  <dcterms:modified xsi:type="dcterms:W3CDTF">2007-06-06T07:01:00Z</dcterms:modified>
  <cp:revision>6</cp:revision>
  <dc:subject/>
  <dc:title>проект</dc:title>
</cp:coreProperties>
</file>