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Н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Комп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>И.Ю. Дмит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PC</w:t>
            </w:r>
            <w:r>
              <w:rPr>
                <w:sz w:val="24"/>
                <w:lang w:val="ru-RU"/>
              </w:rPr>
              <w:t xml:space="preserve"> Украина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л. Шелковичная, 42-44, Киев, 01601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494-21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Н. Побереж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 xml:space="preserve">ASBIS </w:t>
            </w:r>
            <w:r>
              <w:rPr>
                <w:sz w:val="24"/>
              </w:rPr>
              <w:t>Украина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дом 30, ул. Газовая, </w:t>
              <w:br/>
              <w:t>Киев, 03061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факс 455-44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В. Колод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AVenture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Group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 этаж, ул. Автозаводская, 54/19, Киев, 04114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251-72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В. Федо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MS Trading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л. Анны Ахматовой, 7/15, Киев, 02068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572-62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А. Ков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л. Б. Хмельницкого, 33/34, Киев, 01030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490-25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О.О. </w:t>
            </w:r>
            <w:r>
              <w:rPr>
                <w:rFonts w:eastAsia="Arial Unicode MS"/>
                <w:sz w:val="24"/>
              </w:rPr>
              <w:t>Бод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Cisco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ystems Ukraine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</w:rPr>
              <w:t>ул. Ш</w:t>
            </w:r>
            <w:r>
              <w:rPr>
                <w:rFonts w:eastAsia="Arial Unicode MS"/>
                <w:sz w:val="24"/>
                <w:lang w:val="ru-RU"/>
              </w:rPr>
              <w:t>ел</w:t>
            </w:r>
            <w:r>
              <w:rPr>
                <w:rFonts w:eastAsia="Arial Unicode MS"/>
                <w:sz w:val="24"/>
              </w:rPr>
              <w:t>ковична</w:t>
            </w:r>
            <w:r>
              <w:rPr>
                <w:rFonts w:eastAsia="Arial Unicode MS"/>
                <w:sz w:val="24"/>
                <w:lang w:val="ru-RU"/>
              </w:rPr>
              <w:t>я</w:t>
            </w:r>
            <w:r>
              <w:rPr>
                <w:rFonts w:eastAsia="Arial Unicode MS"/>
                <w:sz w:val="24"/>
              </w:rPr>
              <w:t xml:space="preserve">, 42-44 (9-й </w:t>
            </w:r>
            <w:r>
              <w:rPr>
                <w:rFonts w:eastAsia="Arial Unicode MS"/>
                <w:sz w:val="24"/>
                <w:lang w:val="ru-RU"/>
              </w:rPr>
              <w:t>этаж</w:t>
            </w:r>
            <w:r>
              <w:rPr>
                <w:rFonts w:eastAsia="Arial Unicode MS"/>
                <w:sz w:val="24"/>
              </w:rPr>
              <w:t>), Ки</w:t>
            </w:r>
            <w:r>
              <w:rPr>
                <w:rFonts w:eastAsia="Arial Unicode MS"/>
                <w:sz w:val="24"/>
                <w:lang w:val="ru-RU"/>
              </w:rPr>
              <w:t>е</w:t>
            </w:r>
            <w:r>
              <w:rPr>
                <w:rFonts w:eastAsia="Arial Unicode MS"/>
                <w:sz w:val="24"/>
              </w:rPr>
              <w:t>в, 01</w:t>
            </w:r>
            <w:r>
              <w:rPr>
                <w:rFonts w:eastAsia="Arial Unicode MS"/>
                <w:sz w:val="24"/>
                <w:lang w:val="ru-RU"/>
              </w:rPr>
              <w:t>601</w:t>
            </w:r>
          </w:p>
          <w:p>
            <w:pPr>
              <w:pStyle w:val="Normal"/>
              <w:spacing w:before="0" w:after="120"/>
              <w:jc w:val="left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факс </w:t>
            </w:r>
            <w:r>
              <w:rPr>
                <w:rFonts w:eastAsia="Arial Unicode MS"/>
                <w:sz w:val="24"/>
              </w:rPr>
              <w:t>490-56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.А. Рубежов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LKO Group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ул. Васильковска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, 1, к. </w:t>
            </w:r>
            <w:r>
              <w:rPr>
                <w:sz w:val="24"/>
                <w:lang w:val="ru-RU"/>
              </w:rPr>
              <w:t>300</w:t>
            </w:r>
            <w:r>
              <w:rPr>
                <w:sz w:val="24"/>
              </w:rPr>
              <w:t>, Киев, 03040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461-96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 Де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ERC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л. Гайдара, 22, Киев, 01033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212-52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В. Зонюк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-Trade Ltd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ер. Новопечерский, 5, Киев, 01042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факс 537-08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.В. Ма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lex Premise Networks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офис 423, ул. Васильковская, 14, Киев, 03040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494-2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В. Ц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MTI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л. Полуденка, 3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К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в, 04116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факс 230-47-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Н.И. Пах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KI Printing Solutions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знес-центр "Панорама", ул. Б.Житомирская, 20, Киев, 01025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ф</w:t>
            </w:r>
            <w:r>
              <w:rPr>
                <w:sz w:val="24"/>
                <w:lang w:val="ru-RU"/>
              </w:rPr>
              <w:t>акс 537-52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И. Семивол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exim-D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этаж, ул. Пушкинская, 37, Одесса, 65125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(048) 777-0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Е. Ильи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box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Фрунзе, 40, Киев, 04080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 xml:space="preserve">факс 238 66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Н. Компани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Roma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>ул. 40 лет Советской Украины, д.39, Запорожье, 69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В. Погребн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этаж, ул. Жилянская, 75-а, Киев, 01032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 xml:space="preserve">факс 390-53-3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Г. Брей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ru-RU"/>
              </w:rPr>
              <w:t>АМИ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л. Куйбышева, 143-г, Донецк, 83060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>факс (062) 385-48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>А.В. Аниси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ерсия-Системс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9-й этаж, "Петрівка-центр", Московский пр-т, 6,  Киев, 04073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390 5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Ю. Лебед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Даталюкс Дистриб'юшн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л. Очаковская, 5/6, К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>в, 03151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факс 275-99-99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Б. Ми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ДКТ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. 328, а\я 53, бул. Л.Украинки, 26, Киев, 01133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 xml:space="preserve">факс 230-69-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Н. Чубат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Еверест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р. Московский, 8, Киев, 04073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464-77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С. Прим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ru-RU"/>
              </w:rPr>
              <w:t>Квазар-Микро Техно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-136</w:t>
            </w:r>
            <w:r>
              <w:rPr>
                <w:sz w:val="24"/>
              </w:rPr>
              <w:t>, 04136</w:t>
            </w:r>
            <w:r>
              <w:rPr>
                <w:sz w:val="24"/>
                <w:lang w:val="ru-RU"/>
              </w:rPr>
              <w:t>, а/я 78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факс 239-99-</w:t>
            </w:r>
            <w:r>
              <w:rPr>
                <w:sz w:val="24"/>
                <w:lang w:val="ru-RU"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В. Бой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Литер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л. Горького, 102, Киев, 03150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528-56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.С. Маш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  <w:lang w:val="ru-RU"/>
              </w:rPr>
              <w:t>МКС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-т Московский, 197-б, Харьков, 61037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(057) 714-14-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ru-RU"/>
              </w:rPr>
              <w:t>Д.В. Седн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МУК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Донецкая, 16/2, Киев, 03151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490-51-71 (123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В. Рад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Навигатор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л. В.Василевско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в, 04116,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241-94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А. Сов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ru-RU"/>
              </w:rPr>
              <w:t>НР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ru-RU"/>
              </w:rPr>
              <w:t xml:space="preserve">этаж, </w:t>
            </w:r>
            <w:r>
              <w:rPr>
                <w:sz w:val="24"/>
              </w:rPr>
              <w:t xml:space="preserve">Бехтеревский пер., д. 14, корп. Е,  Киев, 04053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факс 496-96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М. Жд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lang w:val="ru-RU"/>
              </w:rPr>
              <w:t>Софтпром</w:t>
            </w:r>
            <w:r>
              <w:rPr>
                <w:sz w:val="24"/>
              </w:rPr>
              <w:t>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росп. Краснозвездный, 12, Киев, 03037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с 242-53-00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SimSun;§­§°§®§Ц" w:cs="Times New Roman;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40:00Z</dcterms:created>
  <dc:creator>Директор</dc:creator>
  <dc:description/>
  <dc:language>en-US</dc:language>
  <cp:lastModifiedBy>Директор</cp:lastModifiedBy>
  <cp:lastPrinted>2007-06-05T12:56:00Z</cp:lastPrinted>
  <dcterms:modified xsi:type="dcterms:W3CDTF">2007-06-15T11:40:00Z</dcterms:modified>
  <cp:revision>2</cp:revision>
  <dc:subject/>
  <dc:title>Нр</dc:title>
</cp:coreProperties>
</file>