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2520" w:hanging="0"/>
        <w:jc w:val="center"/>
        <w:rPr>
          <w:rFonts w:ascii="Arial" w:hAnsi="Arial" w:eastAsia="Arial" w:cs="Arial"/>
          <w:b/>
          <w:b/>
          <w:bCs/>
          <w:sz w:val="22"/>
          <w:lang w:val="uk-UA"/>
        </w:rPr>
      </w:pPr>
      <w:r>
        <w:rPr>
          <w:rFonts w:eastAsia="Arial" w:cs="Arial" w:ascii="Arial" w:hAnsi="Arial"/>
          <w:b/>
          <w:bCs/>
          <w:sz w:val="22"/>
          <w:lang w:val="uk-UA"/>
        </w:rPr>
        <w:t xml:space="preserve">            </w:t>
      </w:r>
    </w:p>
    <w:p>
      <w:pPr>
        <w:pStyle w:val="HTML"/>
        <w:ind w:left="2520" w:hanging="0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eastAsia="Arial" w:cs="Arial" w:ascii="Arial" w:hAnsi="Arial"/>
          <w:b/>
          <w:bCs/>
          <w:sz w:val="22"/>
          <w:lang w:val="uk-UA"/>
        </w:rPr>
        <w:t xml:space="preserve">     </w:t>
      </w:r>
      <w:r>
        <w:rPr>
          <w:rFonts w:cs="Arial" w:ascii="Arial" w:hAnsi="Arial"/>
          <w:b/>
          <w:bCs/>
          <w:sz w:val="22"/>
        </w:rPr>
        <w:t>Програма</w:t>
      </w:r>
    </w:p>
    <w:p>
      <w:pPr>
        <w:pStyle w:val="HTML"/>
        <w:ind w:left="2520" w:hanging="0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HTML"/>
        <w:ind w:left="-360" w:firstLine="360"/>
        <w:rPr/>
      </w:pPr>
      <w:r>
        <w:rPr>
          <w:rFonts w:eastAsia="Arial" w:cs="Arial" w:ascii="Arial" w:hAnsi="Arial"/>
          <w:b/>
          <w:bCs/>
          <w:sz w:val="22"/>
          <w:lang w:val="uk-UA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</w:rPr>
        <w:t>II</w:t>
      </w:r>
      <w:r>
        <w:rPr>
          <w:rFonts w:cs="Arial" w:ascii="Arial" w:hAnsi="Arial"/>
          <w:b/>
          <w:bCs/>
          <w:sz w:val="22"/>
          <w:lang w:val="en-US"/>
        </w:rPr>
        <w:t>I</w:t>
      </w:r>
      <w:r>
        <w:rPr>
          <w:rFonts w:cs="Arial" w:ascii="Arial" w:hAnsi="Arial"/>
          <w:b/>
          <w:bCs/>
          <w:sz w:val="22"/>
        </w:rPr>
        <w:t xml:space="preserve"> Конгресу „Україна на шляху до інформаційного суспільства”</w:t>
      </w:r>
    </w:p>
    <w:p>
      <w:pPr>
        <w:pStyle w:val="HTML"/>
        <w:ind w:left="2520" w:hanging="0"/>
        <w:jc w:val="center"/>
        <w:rPr/>
      </w:pPr>
      <w:r>
        <w:rPr>
          <w:rFonts w:eastAsia="Arial" w:cs="Arial" w:ascii="Arial" w:hAnsi="Arial"/>
          <w:b/>
          <w:bCs/>
          <w:sz w:val="22"/>
          <w:lang w:val="uk-UA"/>
        </w:rPr>
        <w:t xml:space="preserve">   </w:t>
      </w:r>
      <w:r>
        <w:rPr>
          <w:rFonts w:cs="Arial" w:ascii="Arial" w:hAnsi="Arial"/>
          <w:b/>
          <w:bCs/>
          <w:sz w:val="22"/>
        </w:rPr>
        <w:t>та</w:t>
      </w:r>
    </w:p>
    <w:p>
      <w:pPr>
        <w:pStyle w:val="HTML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i/>
          <w:iCs/>
          <w:sz w:val="22"/>
        </w:rPr>
        <w:t>Орга</w:t>
      </w:r>
      <w:r>
        <w:rPr>
          <w:rFonts w:cs="Arial" w:ascii="Arial" w:hAnsi="Arial"/>
          <w:b/>
          <w:bCs/>
          <w:i/>
          <w:iCs/>
          <w:sz w:val="22"/>
          <w:lang w:val="uk-UA"/>
        </w:rPr>
        <w:t>нізатор Конгресу</w:t>
      </w:r>
      <w:r>
        <w:rPr>
          <w:rFonts w:cs="Arial" w:ascii="Arial" w:hAnsi="Arial"/>
          <w:b/>
          <w:bCs/>
          <w:sz w:val="22"/>
          <w:lang w:val="uk-UA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>порядок денний 8</w:t>
      </w:r>
      <w:r>
        <w:rPr>
          <w:rFonts w:cs="Arial" w:ascii="Arial" w:hAnsi="Arial"/>
          <w:b/>
          <w:bCs/>
          <w:sz w:val="22"/>
          <w:lang w:val="uk-UA"/>
        </w:rPr>
        <w:t>-го</w:t>
      </w:r>
      <w:r>
        <w:rPr>
          <w:rFonts w:cs="Arial" w:ascii="Arial" w:hAnsi="Arial"/>
          <w:b/>
          <w:bCs/>
          <w:sz w:val="22"/>
        </w:rPr>
        <w:t xml:space="preserve"> з’їзду Інтернет Асоціації України</w:t>
      </w:r>
    </w:p>
    <w:p>
      <w:pPr>
        <w:pStyle w:val="HTML"/>
        <w:rPr/>
      </w:pPr>
      <w:r>
        <w:rPr>
          <w:color w:val="0000FF"/>
        </w:rPr>
        <w:drawing>
          <wp:inline distT="0" distB="0" distL="0" distR="0">
            <wp:extent cx="15716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  <w:lang w:val="uk-UA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color w:val="0000FF"/>
          <w:lang w:val="uk-UA"/>
        </w:rPr>
        <w:t xml:space="preserve">               </w:t>
      </w:r>
      <w:r>
        <w:rPr>
          <w:rFonts w:cs="Arial" w:ascii="Arial" w:hAnsi="Arial"/>
        </w:rPr>
        <w:t>13 лютого 2007 року</w:t>
      </w:r>
    </w:p>
    <w:p>
      <w:pPr>
        <w:pStyle w:val="HTML"/>
        <w:ind w:left="2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иїв, Український Дім,</w:t>
      </w:r>
    </w:p>
    <w:p>
      <w:pPr>
        <w:pStyle w:val="HTML"/>
        <w:ind w:left="2520" w:hanging="0"/>
        <w:jc w:val="center"/>
        <w:rPr/>
      </w:pPr>
      <w:r>
        <w:rPr>
          <w:rFonts w:cs="Arial" w:ascii="Arial" w:hAnsi="Arial"/>
        </w:rPr>
        <w:t>конференц-зал, 5</w:t>
      </w:r>
      <w:r>
        <w:rPr>
          <w:rFonts w:cs="Arial" w:ascii="Arial" w:hAnsi="Arial"/>
          <w:lang w:val="uk-UA"/>
        </w:rPr>
        <w:t>-й</w:t>
      </w:r>
      <w:r>
        <w:rPr>
          <w:rFonts w:cs="Arial" w:ascii="Arial" w:hAnsi="Arial"/>
        </w:rPr>
        <w:t xml:space="preserve"> поверх</w:t>
      </w:r>
    </w:p>
    <w:p>
      <w:pPr>
        <w:pStyle w:val="HTM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HTM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983480" cy="774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74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:00 – 9:30    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єстрація учасників Конгресу та делегатів 8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-го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з’їзду Інтернет Асоціації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Україн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конферен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зал на 5-му поверсі Українського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му)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:30 –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Урочисте відкриття Конгресу та 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uk-UA"/>
                                    </w:rPr>
                                    <w:t>-г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з’їзду Інтернет Асоціації України: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олова Правління ІнАУ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Т. Попов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вітальне слово: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Народний депутат Україн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 В. Чудновський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Радник Президента Україн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  О. Зінченко 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Заступник Міністра транспорту та зв’язк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 Л. Нетудихата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Представник генерального спонсора - компаніі Майкрософт-Україна  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uk-UA"/>
                                    </w:rPr>
                                    <w:t>Круглий сті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Нові законодавчі ініціативи в сфе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телекомунікацій: проблеми та наслідк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uk-U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одератор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В. Пекар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Доповідачі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Державний департамент з питань зв'язку та інформатизації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О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Баранов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Представник НКРЗ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Комітет ВРУ з питань науки i освіти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І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Жиляєв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Громадська Рада при НКР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Ю. Соловйов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ІнАУ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В. Кравченко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Інститут Інформаційного суспільства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О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Голобуцький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2: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: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рерва на ка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– 14:00  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Круглий стіл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Завдання Інтернет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соціації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країни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в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нових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умовах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одератор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Е. Шнурко-Табакова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Доповідачі: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Інтернет Консалтинг Груп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О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Ольшанський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Технологічні Систем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 Т. Попова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Спейс Гей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  О. Сорока 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Голден Телеком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К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Козлов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Елвісті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О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Григор’єв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Діджитал Дженерейш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>С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Поліщук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ДАТАГРУ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  <w:t xml:space="preserve">  А. Гончаров 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14:00 – 15:00  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Обідня перерва (5-й поверх Українського Дом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15:00 – 18:00  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ind w:left="1980" w:hanging="198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Робота 8-го  з’їзду Інтернет Асоціації Ук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аїни</w:t>
                                  </w:r>
                                </w:p>
                                <w:p>
                                  <w:pPr>
                                    <w:pStyle w:val="HTML"/>
                                    <w:ind w:left="1980" w:hanging="198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конферен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л на 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 xml:space="preserve">-му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поверсі Українського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му):</w:t>
                                  </w:r>
                                </w:p>
                                <w:p>
                                  <w:pPr>
                                    <w:pStyle w:val="HTML"/>
                                    <w:ind w:left="1980" w:hanging="198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обрання робочих органів;   </w:t>
                                  </w:r>
                                </w:p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звіт Правління про діяльність ІнАУ у 2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році;   </w:t>
                                  </w:r>
                                </w:p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звіт про виконання бюджету за 2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рік;   </w:t>
                                  </w:r>
                                </w:p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напрями діяльності у 2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році;   </w:t>
                                  </w:r>
                                </w:p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прийняття бюджету на 2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рік;</w:t>
                                  </w:r>
                                </w:p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обрання складу Правління на 20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рік;   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прийняття Резолюції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:00 – 21:00 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ind w:left="1980" w:hanging="198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уршет з нагоди завершення IIІ Конгресу „Україна </w:t>
                                  </w:r>
                                </w:p>
                                <w:p>
                                  <w:pPr>
                                    <w:pStyle w:val="HTML"/>
                                    <w:ind w:left="1980" w:hanging="198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 шляху до інформаційного суспільства” </w:t>
                                  </w:r>
                                </w:p>
                                <w:p>
                                  <w:pPr>
                                    <w:pStyle w:val="HTML"/>
                                    <w:ind w:left="1980" w:hanging="19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-й поверх Українського Дом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09.5pt;mso-wrap-distance-left:9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6408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:00 – 9:30     </w:t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еєстрація учасників Конгресу та делегатів 8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-г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з’їзду Інтернет Асоціації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України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конференц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зал на 5-му поверсі Українського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му)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:30 –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Урочисте відкриття Конгресу та 8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  <w:t>-го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з’їзду Інтернет Асоціації України: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олова Правління ІнА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Т. Попов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вітальне слово: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Народний депутат Украї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 В. Чудновський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Радник Президента Украї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  О. Зінченко 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Заступник Міністра транспорту та зв’язк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 Л. Нетудихата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Представник генерального спонсора - компаніі Майкрософт-Україна 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uk-UA"/>
                              </w:rPr>
                              <w:t>Круглий сті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ові законодавчі ініціативи в сф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телекомунікацій: проблеми та наслід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одератор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В. Пекар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Доповідачі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Державний департамент з питань зв'язку та інформатизації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О.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Баранов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редставник НКРЗ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Комітет ВРУ з питань науки i освіти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І.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Жиляєв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Громадська Рада при НКР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Ю. Соловйов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ІнА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В. Кравченко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Інститут Інформаційного суспільства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О.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Голобуцький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2: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12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: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рва на ка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: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14:00   </w:t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Круглий стіл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Завдання Інтернет </w:t>
                            </w: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соціації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країни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нових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мовах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одератор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Е. Шнурко-Табакова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оповідачі: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Інтернет Консалтинг Груп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О.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Ольшанський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Технологічні Систе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 Т. Попова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Спейс Гей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  О. Сорока 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Голден Телеком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К.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Козлов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Елвісті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О.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Григор’єв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Діджитал Дженерейшн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>С.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Поліщук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АТАГРУ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  <w:t xml:space="preserve">  А. Гончаров 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14:00 – 15:00   </w:t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Обідня перерва (5-й поверх Українського Дом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15:00 – 18:00   </w:t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HTML"/>
                              <w:ind w:left="1980" w:hanging="198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Робота 8-го  з’їзду Інтернет Асоціації Ук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їни</w:t>
                            </w:r>
                          </w:p>
                          <w:p>
                            <w:pPr>
                              <w:pStyle w:val="HTML"/>
                              <w:ind w:left="1980" w:hanging="198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конференц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л на 3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 xml:space="preserve">-му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оверсі Українського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му):</w:t>
                            </w:r>
                          </w:p>
                          <w:p>
                            <w:pPr>
                              <w:pStyle w:val="HTML"/>
                              <w:ind w:left="1980" w:hanging="198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обрання робочих органів;  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звіт Правління про діяльність ІнАУ у 200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оці;  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звіт про виконання бюджету за 200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ік;  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напрями діяльності у 200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оці;   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прийняття бюджету на 200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ік;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обрання складу Правління на 200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ік;   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прийняття Резолюції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:00 – 21:00  </w:t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HTML"/>
                              <w:ind w:left="1980" w:hanging="198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уршет з нагоди завершення IIІ Конгресу „Україна </w:t>
                            </w:r>
                          </w:p>
                          <w:p>
                            <w:pPr>
                              <w:pStyle w:val="HTML"/>
                              <w:ind w:left="1980" w:hanging="198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 шляху до інформаційного суспільства” </w:t>
                            </w:r>
                          </w:p>
                          <w:p>
                            <w:pPr>
                              <w:pStyle w:val="HTML"/>
                              <w:ind w:left="1980" w:hanging="19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-й поверх Українського Дом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TM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TML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i/>
          <w:iCs/>
          <w:sz w:val="22"/>
          <w:lang w:val="uk-UA"/>
        </w:rPr>
        <w:t>Генеральний спонсор</w:t>
      </w:r>
    </w:p>
    <w:p>
      <w:pPr>
        <w:pStyle w:val="HTML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HTM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HTM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940560" cy="327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TM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TM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TM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HTM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HTM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HTM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TM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понсор</w:t>
      </w:r>
    </w:p>
    <w:p>
      <w:pPr>
        <w:pStyle w:val="HTM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TM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1259840" cy="946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TM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HTM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HTM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HTM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HTML"/>
        <w:rPr>
          <w:rFonts w:ascii="Arial" w:hAnsi="Arial" w:cs="Arial"/>
          <w:b/>
          <w:b/>
          <w:bCs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  <w:t>Інформаційна підтримка</w:t>
      </w:r>
    </w:p>
    <w:p>
      <w:pPr>
        <w:pStyle w:val="HTML"/>
        <w:ind w:left="-180" w:hanging="0"/>
        <w:rPr>
          <w:rFonts w:ascii="Arial" w:hAnsi="Arial" w:cs="Arial"/>
          <w:i/>
          <w:i/>
          <w:iCs/>
          <w:lang w:val="uk-UA"/>
        </w:rPr>
      </w:pPr>
      <w:r>
        <w:rPr/>
        <w:drawing>
          <wp:inline distT="0" distB="0" distL="0" distR="0">
            <wp:extent cx="1713865" cy="574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HTML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HTML"/>
        <w:rPr/>
      </w:pPr>
      <w:r>
        <w:rPr/>
        <w:object w:dxaOrig="2543" w:dyaOrig="7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2pt;height:36.6pt" filled="f" o:ole="">
            <v:imagedata r:id="rId7" o:title=""/>
          </v:shape>
          <o:OLEObject Type="Embed" ProgID="" ShapeID="ole_rId6" DrawAspect="Content" ObjectID="_962856142" r:id="rId6"/>
        </w:object>
      </w:r>
      <w:r>
        <w:rPr>
          <w:rFonts w:cs="Arial" w:ascii="Arial" w:hAnsi="Arial"/>
        </w:rPr>
        <w:br w:type="textWrapping" w:clear="all"/>
      </w:r>
    </w:p>
    <w:sectPr>
      <w:type w:val="nextPage"/>
      <w:pgSz w:w="11906" w:h="16838"/>
      <w:pgMar w:left="964" w:right="24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12:00Z</dcterms:created>
  <dc:creator>Svetlanka</dc:creator>
  <dc:description/>
  <cp:keywords/>
  <dc:language>en-US</dc:language>
  <cp:lastModifiedBy>tvp</cp:lastModifiedBy>
  <cp:lastPrinted>2007-02-09T13:07:00Z</cp:lastPrinted>
  <dcterms:modified xsi:type="dcterms:W3CDTF">2007-02-11T22:21:00Z</dcterms:modified>
  <cp:revision>5</cp:revision>
  <dc:subject/>
  <dc:title>Програма </dc:title>
</cp:coreProperties>
</file>